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91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</w:t>
            </w:r>
          </w:p>
        </w:tc>
      </w:tr>
      <w:tr>
        <w:trPr>
          <w:trHeight w:val="3857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ГЛАВНОГО УПРАВЛЕНИЯ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    265-87-81, тел. 263-63-63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«Доверия» 239-99-99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«Доверия» УрРЦ (343) 261-99-99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8.06.201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 г.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№956-4-7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3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 данным Челябинского ЦГМС (http://www.chelpogoda.ru/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ожидаемыми во второй половине дня и вечером 8 июня, ночью и днем 9 июня в отдельных районах Челябинской области очень сильными дождями; в ближайшие четверо суток, возможны резкие подъемы уровней воды, интенсивный приток воды в пруды и водохранилища, подтопление населенных пунктов горных районов склоновым стоком в районах выпадения дожд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ам местного самоуправления, коммунально-техническим службам (в пределах своих компетенц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ведение данной информации до населения, руководителей и дежурных служб, заинтересованных организаций и предприятий (в том числе разместить на официальных сайтах и местных СМИ, при необходимости организовать подворовой обх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оверку наличия резервного топлива на объектах жизнеобеспечения населения (энергоснабжение, канализационные сети и т.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апасы материально-технических средств (опоры, провода, трубы и т.д.) для ликвидации возможных происшествий на системах и объектах жизнеобеспечения населения (энергоснабжение, канализационные сети и т.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 по первоочередному жизнеобеспечению насел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ести расчистку систем ливневых канализаций, дренажных дорожных труб, водостоков и водоспусков вод в реки, санитарную очистку на  территориях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ухудшении обстановки (затоплении, подтоплении, паводк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очнить получен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экстренны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повещ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мониторинга об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щит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проведения АСДН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нятых мерах по реагированию сообщать установленным порядком через ОФПС до 17.00 час 08.06.2016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м ОФП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резерв личного состава для своевременного реагирования на возможны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верку готовности техники и плавсредств для реагирования на возможны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заимодействие с ФП ТП РСЧС в муниципальных образ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 18.00 час. 08.06.2016г. представить в ЦУКС обобщенную информацию о принятых мерах по реагированию и доведению оперативной информации согласно Приложения 1 на адрес: </w:t>
      </w:r>
      <w:hyperlink r:id="rId3">
        <w:r>
          <w:rPr>
            <w:rStyle w:val="InternetLink"/>
            <w:sz w:val="28"/>
            <w:szCs w:val="28"/>
          </w:rPr>
          <w:t>tcmpchel@mail.ru</w:t>
        </w:r>
      </w:hyperlink>
      <w:r>
        <w:rPr>
          <w:sz w:val="28"/>
          <w:szCs w:val="28"/>
        </w:rPr>
        <w:t>; факс 265-87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 МЧС России по Челябинской области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>майор вн. службы</w:t>
        <w:tab/>
        <w:t>п/п</w:t>
        <w:tab/>
        <w:t>А.Ю. Овсянников</w:t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>исп. Вяземский П.М.</w:t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518"/>
        <w:gridCol w:w="1301"/>
        <w:gridCol w:w="2657"/>
      </w:tblGrid>
      <w:tr>
        <w:trPr>
          <w:trHeight w:val="1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</w:tr>
      <w:tr>
        <w:trPr>
          <w:trHeight w:val="1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МЧС России по Челябинской области (по антикризисному управлени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Шатилов</w:t>
            </w:r>
          </w:p>
        </w:tc>
      </w:tr>
      <w:tr>
        <w:trPr>
          <w:trHeight w:val="1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заместителя начальника Главного управления (по защите, мониторингу и предупреждению чрезвычайных ситуаций) – начальник управления гражданской защиты Главного управления МЧС России по Челябин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пытов</w:t>
            </w:r>
          </w:p>
        </w:tc>
      </w:tr>
      <w:tr>
        <w:trPr>
          <w:trHeight w:val="1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ФКУ «ЦУКС ГУ МЧС России по Челябинской обла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Полицковой</w:t>
            </w:r>
          </w:p>
        </w:tc>
      </w:tr>
      <w:tr>
        <w:trPr>
          <w:trHeight w:val="10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прогнозирования ФКУ «ЦУКС ГУ МЧС России по Челябинской обла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олобуев</w:t>
            </w:r>
          </w:p>
        </w:tc>
      </w:tr>
      <w:tr>
        <w:trPr>
          <w:trHeight w:val="10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ФКУ «ЦУКС ГУ МЧС России по Челябинской области» - начальник СПТ и ПАС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 Чистя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mpch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01:00Z</dcterms:created>
  <dc:creator>SamLab.ws</dc:creator>
  <dc:description/>
  <cp:keywords/>
  <dc:language>en-US</dc:language>
  <cp:lastModifiedBy>Ст. инженер ГИС</cp:lastModifiedBy>
  <cp:lastPrinted>2016-06-08T14:35:00Z</cp:lastPrinted>
  <dcterms:modified xsi:type="dcterms:W3CDTF">2016-06-08T10:16:00Z</dcterms:modified>
  <cp:revision>23</cp:revision>
  <dc:subject/>
  <dc:title>                                                                                                                       </dc:title>
</cp:coreProperties>
</file>